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2 /2021  ze zasedání Zastupitelstva obce Jám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é se konalo dne 14.4.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Alena Švom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Jitka Bláhová, Josef Kabr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/2021: Zastupitelstvo obce Jámy schvaluje závěrečný účet Obce Jámy  za rok 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četně „Zprávy o výsledku přezkoumání hospodaření obce Jámy za rok 2020“ 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právu o výsledku hospodaření  Mateřské školy Jámy – příspěvkové organiza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s výrokem:  „Bez výhrad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2/2021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obce Jámy schvaluje účetní závěrku Obce Jámy k  31. 12. 2020  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účetní závěrku Mateřské školy Jámy  - příspěvkové organizace za rok 2020.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. 3/2021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bere na vědomí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Žádost MŠ Jámy – podání žádosti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šablon    III. výzvy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4/2021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na základě vyhlášeného záměru 4/2021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darován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ozemku 2951/6 o výměrě 2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a nabytí  pozemků darem, vše podle geom. plánu č. 516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91/2020 mezi Krajem Vysočina a Obcí Jám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Pověř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tarostu  podpisem darovacích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5/2021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darovací smlouvy s SDH Jámy, TJ Sokol Jámy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ČSŽ Jámy, Domácí hospic  Vysoč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6/2021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chvaluje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ýsledek výběrového řízení na dopravní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utomobil pro SDH Jám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smlouvu s firmou Techsport, s.r.o. a pověřuje starostu jejím podpi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e zavazuj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dofinancovat rozdíl mezi celkovou cen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pravního automobilu a poskytnutou dotací do plné výše z vlastních zdroj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7/2021: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bylo seznámeno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s rozpočtovým opatřením  č.1/2021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č. 8/2021:   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bere na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vědomí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informaci o stavbě sítí Za Ploty a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pověřuj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tarostu podpisem smlouvy o navýšení c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3:00Z</dcterms:created>
  <dc:creator>Starosta</dc:creator>
  <dc:description/>
  <cp:keywords/>
  <dc:language>en-US</dc:language>
  <cp:lastModifiedBy>Starosta</cp:lastModifiedBy>
  <cp:lastPrinted>2021-10-20T14:13:00Z</cp:lastPrinted>
  <dcterms:modified xsi:type="dcterms:W3CDTF">2021-10-20T12:13:00Z</dcterms:modified>
  <cp:revision>5</cp:revision>
  <dc:subject/>
  <dc:title/>
</cp:coreProperties>
</file>