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1 /2021  ze zasedání Zastupitelstva obce Jám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é se konalo dne  24.2.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Jana Mazánk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etr Starý, Pavel Novotn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něný program 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/2021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bylo seznámeno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s provedeným rozpočtovým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opatřením 11/2020 , ke kterému byl pověřen starosta a účetní na zasedá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zastupitelstva 16. 12. 2020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2/2021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obce Jámy na základě vyhlášeného záměru č. 9/2020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převod a  smlouvu o bezplatném převodu dešťové kanalizace z majetku Svaz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vodovodů a kanalizací  Žďársko, se sídlem Vodárenská 2, 591 01 Žďár n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Sázavou. IČ: 43383513 do  majetku Obce Jámy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Pověř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starostu podpisem  Darovací smlouvy.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č. 3/2021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, na základě vyhlášeného záměru č. 1/2021, jako podílnick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bec LDO Přibyslav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směnu pozemků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výlučného vlastnictví obce Slavětín připadá nově vytvořený pozemek p.č. 409/19 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výměře 152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k.ú. Staré Ransko. Do podílového spoluvlastnictví spoluvlastníků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řipadá nově vytvořený pozemek p.č. 49/21 o výměře 152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k.ú. Slavětí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Oudoleně, každému ve výši spoluvlastnického podílu ve kterém jsou spoluvlastní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ozemku p.č. 409/3, k.ú. Staré Rans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měnnou smlouvu a pověřuje starostu jejím podpis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4/2021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na základě vyhlášeného záměru 2/2021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mě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ozemků mezi podílnickými obcemi LDO Přibyslav a Lesním družstvem obcí d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vyhlášeného záměru č.2/202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měnnou smlouvu a pověřuje starostu jejím podpise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5/2021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dáv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po ověření podle ustanovení §54 odst. 2 zákona 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83/2006 Sb., o územním plánování a stavebním řádu, ve znění pozdějších předpis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(dále jen „stavební zákon“), že návrh Změny č. I Územního plánu Jámy není 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rozporu s Politikou územního rozvoje ČR ve znění Aktualizací č. 1, 2, 3, 5, 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sadami územního rozvoje Kraje Vysočina ve znění Aktualizací č. 1, 2, 3, 4, 5 a 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e stanovisky dotčených orgánů a se stanoviskem Krajského úřadu Kraje Vysočin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ko orgán příslušný podle ustanovení § 6 odst. 5 písm. c) stavebního zákona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užití ustanovení §43 odst. 4 a § 55 odst. 1 stavebního zákona v  souladu 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stanoveními § 171 až 174 správního řádu Změnu č. I Územního plánu Jámy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6/2021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mlouvu č.02/21/SFP/31 o poskytnu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inančního příspěvku  ve výši 383 978,- Kč na stavbu „ Jámy- novostavba vodov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a kanalizace lokalita Za ploty“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mlouvu a pověřuje starostu jejím podpis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7/2021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ávrh Smlouvy o smlouvě budoucí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M-001040017143/002-EMON – el. přípojka k č.  p. 79 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ověřuje starostu její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podpis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č. 8/2021:   </w:t>
      </w:r>
      <w:r>
        <w:rPr>
          <w:rFonts w:cs="Times New Roman" w:ascii="Times New Roman" w:hAnsi="Times New Roman"/>
          <w:b/>
          <w:sz w:val="24"/>
          <w:szCs w:val="24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ylo seznámeno  </w:t>
      </w:r>
      <w:r>
        <w:rPr>
          <w:rFonts w:cs="Times New Roman" w:ascii="Times New Roman" w:hAnsi="Times New Roman"/>
          <w:b/>
          <w:sz w:val="24"/>
          <w:szCs w:val="24"/>
        </w:rPr>
        <w:t xml:space="preserve">s výsledkem výběrového řízení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ho výsledek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věřuje</w:t>
      </w:r>
      <w:r>
        <w:rPr>
          <w:rFonts w:cs="Times New Roman" w:ascii="Times New Roman" w:hAnsi="Times New Roman"/>
          <w:b/>
          <w:sz w:val="24"/>
          <w:szCs w:val="24"/>
        </w:rPr>
        <w:t xml:space="preserve"> starostu podpisem smlouvy o dí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č.9/2021:   </w:t>
      </w:r>
      <w:r>
        <w:rPr>
          <w:rFonts w:cs="Times New Roman" w:ascii="Times New Roman" w:hAnsi="Times New Roman"/>
          <w:b/>
          <w:sz w:val="24"/>
          <w:szCs w:val="24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ylo seznámeno  </w:t>
      </w:r>
      <w:r>
        <w:rPr>
          <w:rFonts w:cs="Times New Roman" w:ascii="Times New Roman" w:hAnsi="Times New Roman"/>
          <w:b/>
          <w:sz w:val="24"/>
          <w:szCs w:val="24"/>
        </w:rPr>
        <w:t xml:space="preserve">s výsledkem výběrového řízení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ho výsledek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věřuje</w:t>
      </w:r>
      <w:r>
        <w:rPr>
          <w:rFonts w:cs="Times New Roman" w:ascii="Times New Roman" w:hAnsi="Times New Roman"/>
          <w:b/>
          <w:sz w:val="24"/>
          <w:szCs w:val="24"/>
        </w:rPr>
        <w:t xml:space="preserve"> starostu podpisem smlouvy o dí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0/2021: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souhlasí </w:t>
      </w:r>
      <w:r>
        <w:rPr>
          <w:rFonts w:cs="Times New Roman" w:ascii="Times New Roman" w:hAnsi="Times New Roman"/>
          <w:b/>
          <w:sz w:val="24"/>
          <w:szCs w:val="24"/>
        </w:rPr>
        <w:t xml:space="preserve">záměrem umístit na návsi výdejní bo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Zásilkov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.11/2021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inventarizaci majetku obce  Jámy včetně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zprávy o provedené inventarizaci  se stavem  k  31. 12. 2020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.12/2021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odpisový plán na rok 2021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č.13/2021:  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inventarizaci majetku včetně zprávy 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provedené inventarizaci  Mateřské školy Jámy – příspěvkové organizace se stave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k  31. 12.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.14/2021: </w:t>
      </w:r>
      <w:r>
        <w:rPr>
          <w:rFonts w:cs="Times New Roman" w:ascii="Times New Roman" w:hAnsi="Times New Roman"/>
          <w:b/>
          <w:sz w:val="24"/>
          <w:szCs w:val="24"/>
        </w:rPr>
        <w:t>Zastupitelstvo obce Jámy po projednán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chvaluje </w:t>
      </w:r>
      <w:r>
        <w:rPr>
          <w:rFonts w:cs="Times New Roman" w:ascii="Times New Roman" w:hAnsi="Times New Roman"/>
          <w:b/>
          <w:sz w:val="24"/>
          <w:szCs w:val="24"/>
        </w:rPr>
        <w:t xml:space="preserve">převedení zlepšenéh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spodářského výsledku MŠ Jámy – příspěvková organizace za rok 2020 ve výš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31 671,22 Kč do rezervního fondu organiz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.15/2021: </w:t>
      </w:r>
      <w:r>
        <w:rPr>
          <w:rFonts w:cs="Times New Roman" w:ascii="Times New Roman" w:hAnsi="Times New Roman"/>
          <w:b/>
          <w:sz w:val="24"/>
          <w:szCs w:val="24"/>
        </w:rPr>
        <w:t xml:space="preserve">Zastupitelstvo obce Jámy po projedná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rušuje  </w:t>
      </w:r>
      <w:r>
        <w:rPr>
          <w:rFonts w:cs="Times New Roman" w:ascii="Times New Roman" w:hAnsi="Times New Roman"/>
          <w:b/>
          <w:sz w:val="24"/>
          <w:szCs w:val="24"/>
        </w:rPr>
        <w:t xml:space="preserve">Obecně závaznou vyhlášku ob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ámy  č.2/2019 ze  dne 13. 11. 2019 o místním poplatku z pobyt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ydává obecně závaznou vyhlášku  č.1/2021, kterou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rušuje</w:t>
      </w:r>
      <w:r>
        <w:rPr>
          <w:rFonts w:cs="Times New Roman" w:ascii="Times New Roman" w:hAnsi="Times New Roman"/>
          <w:b/>
          <w:sz w:val="24"/>
          <w:szCs w:val="24"/>
        </w:rPr>
        <w:t xml:space="preserve"> Obecně závazná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vyhláška obce Jámy  č.2/2019 ze  dne 13. 11. 2019  o místním poplatku z poby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.16/2021: </w:t>
      </w:r>
      <w:r>
        <w:rPr>
          <w:rFonts w:cs="Times New Roman" w:ascii="Times New Roman" w:hAnsi="Times New Roman"/>
          <w:b/>
          <w:sz w:val="24"/>
          <w:szCs w:val="24"/>
        </w:rPr>
        <w:t xml:space="preserve">Zastupitelstvo obce Jámy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vazuje</w:t>
      </w:r>
      <w:r>
        <w:rPr>
          <w:rFonts w:cs="Times New Roman" w:ascii="Times New Roman" w:hAnsi="Times New Roman"/>
          <w:b/>
          <w:sz w:val="24"/>
          <w:szCs w:val="24"/>
        </w:rPr>
        <w:t xml:space="preserve"> dofinancovat rozdíl mezi celkovou cen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dopravního automobilu a  poskytnutou dotací do plné výše z vlastních zdroj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17/2021: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dnalo</w:t>
      </w:r>
      <w:r>
        <w:rPr>
          <w:rFonts w:cs="Times New Roman" w:ascii="Times New Roman" w:hAnsi="Times New Roman"/>
          <w:b/>
          <w:sz w:val="24"/>
          <w:szCs w:val="24"/>
        </w:rPr>
        <w:t xml:space="preserve"> podmínky pronájmu Penzionu Jám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ložilo</w:t>
      </w:r>
      <w:r>
        <w:rPr>
          <w:rFonts w:cs="Times New Roman" w:ascii="Times New Roman" w:hAnsi="Times New Roman"/>
          <w:b/>
          <w:sz w:val="24"/>
          <w:szCs w:val="24"/>
        </w:rPr>
        <w:t xml:space="preserve"> starostovi pojistit budovu a  vyhlásit záměr na její proná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Jiří  Ši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staros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1:00Z</dcterms:created>
  <dc:creator>Starosta</dc:creator>
  <dc:description/>
  <dc:language>en-US</dc:language>
  <cp:lastModifiedBy>Starosta</cp:lastModifiedBy>
  <dcterms:modified xsi:type="dcterms:W3CDTF">2021-03-03T09:25:00Z</dcterms:modified>
  <cp:revision>1</cp:revision>
  <dc:subject/>
  <dc:title/>
</cp:coreProperties>
</file>