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4/2022  ze zasedání Zastupitelstva obce Jámy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é se konalo dne 25. 05.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Bláhová Jitka, Jan M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1/2022: Zastupitelstvo obce Jámy bylo seznámeno s provedeným rozpočtový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opatřením č. 5/2022, 6/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. 2/2022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provedení dalšího členského vkladu peněžit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v Lesním družstvu obcí, Ronovská 338, 582 22 Přibyslav, IČ: 64259773, ve výš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56 tis. Kč, na každý jeden tisíc Kč, za součet základního a dalšího členského vkladu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Při konkrétní hodnotě  zmíněného součtu 20 000 Kč je to celkem 1. 120. 000 Kč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pro realizaci výše uvedeného závazku znění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uzavření smlouvy mezi obcí Jámy  a Lesním družstvem obcí,  o dalším členské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vkladu a zmocňuje starostu obce k jejímu podpisu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. 3/2022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na základě vyhlášeného záměru č.5/2022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tek č. 5 ke smlouvě o zemědělském  pachtu </w:t>
      </w:r>
      <w:r>
        <w:rPr>
          <w:rFonts w:cs="Times New Roman" w:ascii="Times New Roman" w:hAnsi="Times New Roman"/>
          <w:b/>
          <w:sz w:val="24"/>
          <w:szCs w:val="24"/>
        </w:rPr>
        <w:t xml:space="preserve">mezi podílnickými obce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esního  družstva obcí a Lesním družstvem  obcí se sídlem v Přibyslavi ze d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7. 5.  2018. Pověřuje starostu podpisem dodatku č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oupi nově vzniklého pozemku p. č. 656/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orná půda  o rozloze 76 m2,  z vlastnictví Jana Bratránka, Jámy č.p. 37 za cenu v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ýši 121 Kč/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. Pozemek se odděluje podle geom. plánu č.745-147/2022 z 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. č. 656/7. Pověřuje starostu podpisem kup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2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pronáje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klepních prostor v č. p. 158 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rozloze 14,4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za cenu  20 Kč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/měsíc. ( 289,- Kč/ měsíc) slečně </w:t>
      </w:r>
      <w:r>
        <w:rPr>
          <w:rFonts w:cs="Times New Roman" w:ascii="Times New Roman" w:hAnsi="Times New Roman"/>
          <w:b/>
          <w:sz w:val="24"/>
          <w:szCs w:val="24"/>
        </w:rPr>
        <w:t xml:space="preserve">Lence Šestákové,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ČO: 14158558,  Jámy č.p.157 a pověřuje starostu podpisem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aktualizaci č.1/2022 Prováděcí dokument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ce Jámy obsahující instrukce pro činnost v případě vzniku  mimořádné situ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7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počet zastupitelů v obci Jámy na voleb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dobí 2022 – 2026 v počtu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8/2022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souhlasí s vyhlášením záměru na umístění box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ásilkov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Starosta</dc:creator>
  <dc:description/>
  <cp:keywords/>
  <dc:language>en-US</dc:language>
  <cp:lastModifiedBy>Starosta</cp:lastModifiedBy>
  <dcterms:modified xsi:type="dcterms:W3CDTF">2022-05-31T06:21:00Z</dcterms:modified>
  <cp:revision>2</cp:revision>
  <dc:subject/>
  <dc:title/>
</cp:coreProperties>
</file>