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zek obcí Svaz vodovodů a kanalizací Žďársko oznamuje, že schválený závěrečný účet a hospodaření SVK Žďársko za rok 2017, schválený rozpočet na rok 2018 a schválený střednědobý výhled na rok 2019-2022 jsou zveřejněny v elektronické podobě na webových stránkách svazku </w:t>
      </w:r>
      <w:hyperlink r:id="rId2">
        <w:r>
          <w:rPr>
            <w:rStyle w:val="InternetLink"/>
            <w:sz w:val="24"/>
            <w:szCs w:val="24"/>
          </w:rPr>
          <w:t>www.svkzdarsko.cz</w:t>
        </w:r>
      </w:hyperlink>
      <w:r>
        <w:rPr>
          <w:sz w:val="24"/>
          <w:szCs w:val="24"/>
        </w:rPr>
        <w:t xml:space="preserve"> v záložce Dokument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edené dokumenty v listinné podobě jsou k nahlédnutí v kanceláři SVK Žďársko, Vodárenská 2, 591 01 Žďár nad Sáza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Věc : </w:t>
      </w:r>
      <w:r>
        <w:rPr>
          <w:b/>
          <w:sz w:val="28"/>
          <w:szCs w:val="28"/>
          <w:u w:val="single"/>
        </w:rPr>
        <w:t xml:space="preserve">Souhlas vlastníka vodovodního řadu s jeho přeložkou 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Svaz vodovodů a kanalizací Žďársko ( dále jen SVK) jako vlastník  stávajícího vodovodního řadu v lokalitě výstavby „ OC se službami Žďár nad Sázavou“ </w:t>
      </w:r>
      <w:r>
        <w:rPr>
          <w:sz w:val="24"/>
          <w:szCs w:val="24"/>
          <w:u w:val="single"/>
        </w:rPr>
        <w:t>vyslovuje tímto souhlas  s </w:t>
      </w:r>
      <w:r>
        <w:rPr>
          <w:b/>
          <w:sz w:val="24"/>
          <w:szCs w:val="24"/>
          <w:u w:val="single"/>
        </w:rPr>
        <w:t xml:space="preserve">přeložkou vodovodu </w:t>
      </w:r>
      <w:r>
        <w:rPr>
          <w:sz w:val="24"/>
          <w:szCs w:val="24"/>
        </w:rPr>
        <w:t>dle PD PD vypracované fa. AQUA PROJEKT CZ s.r.o.  Vodohospodářská a stavební projekce, 17. listopadu 19, 669 00 Znojmo, zak.č.200713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splnění níže uvedených podmínek:</w:t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        přeložku vodovodu zajistí stavebník na své náklady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-        přeložka vodovodu řad „P1“ LT  DN 200 v délce 95,5 m a „P2“ LT DN 80 v délce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7,9 m dle podmínek stanovených VAS a.s. Žďár nad Sázavou ve vyjádření pod </w:t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n.30051/2006–Ma ze dne 21.8.2006</w:t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        veškeré přípojky / na vod. řad / bude provádět oprávněná firma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-        k tlakovým zkouškám vodovodu, uložení potrubí,zásypům, je povinen stavebník </w:t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izvat vedoucího provozu VAS Žďár n.S. p. Šanderu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-       vlastnictví vodovodu se po provedení přeložky nemění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-       stavebník je povinen předat SVK dokončenou stavbu po nabytí právní moci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zhodnutí o kolaudaci stavby, včetně příslušné dokumentace skutečného provedení </w:t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vby a souvisejících dokladů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Stavebníkem je </w:t>
      </w:r>
      <w:r>
        <w:rPr>
          <w:b/>
          <w:sz w:val="24"/>
          <w:szCs w:val="24"/>
        </w:rPr>
        <w:t>InterCora spol. s.r.o</w:t>
      </w:r>
      <w:r>
        <w:rPr>
          <w:sz w:val="24"/>
          <w:szCs w:val="24"/>
        </w:rPr>
        <w:t>.  Lochotínská 18  301 00 Plzeň 1 zapsaná v obchodním rejstříku vedeném Krajským soudem v Plzni, oddíl C, vložka 3013 zastoupená jednatelem p.Ing. Ivanem Hlaváčk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ČO   477 14 018,   DIČ  CZ47714018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astoupen na základě plné moci IMOS Brno, a.s. IČO: 25322257, se sídlem Olomoucká 174, 627 00 Brno, zastoupenou Ing. Ivan Sigmund, místopředsedou představenstva ze dne 2. 1. 2007, viz příloh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 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VK souhlasí se zahájením správního řízení, jemuž stavba přeložky vodovodu podléhá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dle ust. § 24 odst. 5 plat. zák. č. 274/2001  je povinen protokolárně předat stavebník vlastníkovi vodovodu dokončenou stavbu po nabytí práv ní moci kolaudačního řízení a to do 30 po nabytí právní moci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a výzvu SVK je stavebník povinen do 14 dnů předložit vlastníkovi doklad o pořizovací hodnotě stavby, případně znalecký posudek stavby, který vyhotoví na své náklady.                   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Žďár nad Sázavou dne  16.5.200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Petr Leopold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ístopředseda SV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>Trojmo</w:t>
      </w:r>
    </w:p>
    <w:p>
      <w:pPr>
        <w:pStyle w:val="Normal"/>
        <w:ind w:left="708" w:hanging="0"/>
        <w:rPr/>
      </w:pPr>
      <w:r>
        <w:rPr/>
        <w:t>Příloha : vyjádření VAS a.s.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zmocně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  <w:t>ČESTNÉ   PROHLÁŠENÍ</w:t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708" w:hanging="0"/>
        <w:rPr/>
      </w:pPr>
      <w:r>
        <w:rPr/>
        <w:t>Jako zadavatel zakázky související s předmětem podpory ze SFŽP ČR na akci „Kanaliza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Záblatí“, Záblatí, okres Žďár nad Sázavou, dle rozhodnutí č. 01080111 ministra životního prostředí ČR RNDr. Miloše Kužvarta  ze dne 31.07.2001 č.j. 00632/SFŽP/D/2001 čestně prohlašujeme, že výběrové řízení na zakázku, na kterou bude poskytnuta podpora ze SFŽP ČR dle tohoto rozhodnutí, proběhlo v souladu se zákonem č. 199/1994 Sb. o zadávání veřejných zakázek ve znění pozdějších předpisů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Žďár nad Sázavou dne  22.6.200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Petr Leopold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ajemník SV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08" w:dyaOrig="14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25pt;margin-top:-21.05pt;width:460.8pt;height:6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28340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zdarsk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K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Leopold Petr</dc:creator>
  <dc:description/>
  <cp:keywords/>
  <dc:language>en-US</dc:language>
  <cp:lastModifiedBy>...</cp:lastModifiedBy>
  <cp:lastPrinted>2017-12-13T13:11:00Z</cp:lastPrinted>
  <dcterms:modified xsi:type="dcterms:W3CDTF">2018-04-17T07:02:00Z</dcterms:modified>
  <cp:revision>4</cp:revision>
  <dc:subject/>
  <dc:title>P L N Á   M O C</dc:title>
</cp:coreProperties>
</file>