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 6 /2021  ze zasedání Zastupitelstva obce Jám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dne 13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avel Mazánek, Jitka Bláh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1. 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prodej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ově vzniklého pozemku ve vlastnictv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ce Jámy p. č. 2961/44, zahrada o výměře 1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, který se dle geom. plánu č 556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58/2021, který  vypracoval Tomáš Janů, geodetické práce odděluje z  p.č. 2961/4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st. plocha, ostatní komunikace  za cenu ve výši 100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panu Martinovi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spíchalovi, Jámy č.p.6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. 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prodej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ově vzniklého pozemku ve vlastnictví Ob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Jámy p. č. 150/38, ostatní plocha, jiná plocha o výměře 3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, který se dle geo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lánu č 564– 289/2021, který  vypracoval Tomáš Janů, geodetické práce odděluje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.č. 150/32, ost. plocha, jiná plocha  za cenu ve výši 100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panu  Stanislavo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Štefánikovi, Jámy č.p.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3. 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 prod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 nově vzniklých pozemků ve vlastnictv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ce Jámy p. č. 2868/6, zahrada o výměře 2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p. č. 2868/7 ostatní plocha o výměř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. č. 933/13 ost. plocha o výměře 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. První dva pozemky se odděluj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 p.č.2868/1, ostatní plocha, ost. komunikace, třetí se odděluje z p. č. 933/1 ostat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locha, ost. komunikace , vše dle geom. plánu č 561– 280/2021, který  vypracov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Tomáš Janů, geodetické práce za cenu ve výši 100 Kč/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žadatelům Petrovi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ěře Sklářovým, Jámy č.p. 1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Zastupitelstvo obce Jámy byl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námeno</w:t>
      </w:r>
      <w:r>
        <w:rPr>
          <w:rFonts w:cs="Times New Roman" w:ascii="Times New Roman" w:hAnsi="Times New Roman"/>
          <w:b/>
          <w:sz w:val="24"/>
          <w:szCs w:val="24"/>
        </w:rPr>
        <w:t xml:space="preserve"> s rozpočtovým opatřením č. 8 a č.9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5.  Zastupitelstvo obce Jámy  schvaluje </w:t>
      </w:r>
      <w:r>
        <w:rPr>
          <w:rFonts w:cs="Times New Roman" w:ascii="Times New Roman" w:hAnsi="Times New Roman"/>
          <w:b/>
          <w:sz w:val="24"/>
          <w:szCs w:val="24"/>
        </w:rPr>
        <w:t>Smlouvu o zřízení věcného břemene č. N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4330071968 – Y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6. 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ecně závaznou vyhlášku obce Jámy č. 3/202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 místním poplatku za obecní systém odpadového hospod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7.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 Obecně závaznou vyhlášku obce Jámy č. 2/202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 stanovení obecního systému odpadového  hospod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Smlouvu o zřízení věcného břemene č. NM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4330071970/001 – Y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projednal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ávrhy rozpočtu na rok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10.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bylo seznámeno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 aktuálním stavem při plnění smlouvy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odávku devítimístného automobilu firmou Techsport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Ukládá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tarostovi vyčkat na odpověď z Ministerstva vnitra -  Žádost o vydání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rozhodnutí o poskytnutí dotace – změna,   ve kterém bude potvrzena možno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rodloužení čerpání dotací a tím i dodávky automobi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odatek č.1 Kupní  smlouvy uzavřené dne 28. 4. 2021 s Techsport s.r.o.  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případě kladného stanoviska poskytovatele dotac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ověř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starostu k jeho pod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starosta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6:00Z</dcterms:created>
  <dc:creator>Starosta</dc:creator>
  <dc:description/>
  <cp:keywords/>
  <dc:language>en-US</dc:language>
  <cp:lastModifiedBy>Starosta</cp:lastModifiedBy>
  <cp:lastPrinted>2021-10-18T14:33:00Z</cp:lastPrinted>
  <dcterms:modified xsi:type="dcterms:W3CDTF">2021-10-18T12:34:00Z</dcterms:modified>
  <cp:revision>7</cp:revision>
  <dc:subject/>
  <dc:title/>
</cp:coreProperties>
</file>