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ýpis usnesení ze zápisu  č.5/2020  ze zasedání Zastupitelstva obce Jámy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teré se konalo dne 11.11.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valuj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misi pro přípravu zápisu a usnesení ve složení: </w:t>
      </w:r>
      <w:r>
        <w:rPr>
          <w:rFonts w:cs="Times New Roman" w:ascii="Times New Roman" w:hAnsi="Times New Roman"/>
          <w:b/>
          <w:sz w:val="24"/>
          <w:szCs w:val="24"/>
        </w:rPr>
        <w:t>Alena Švomová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Pavel Mužát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- ověřovatele zápisu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Petr Starý, Josef Kabr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ápis z minulého zased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plněný program jedná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1/2020: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Zastupitelstvo obce Jámy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cs-CZ"/>
        </w:rPr>
        <w:t>bylo seznámeno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 s vícepracemi u stavby „ Obec Jámy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 xml:space="preserve">      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novostavba chodníku a autobusové zastávky v obci Jámy“. Souhlasí s uzavřeno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 xml:space="preserve">      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smlouvou a s proplacením víceprací dle dodatku č. 1 ke smlouvě o dílo č. 8/2020 z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 xml:space="preserve">      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>dne 20. 4. 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2/2020: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Zastupitelstvo obce Jámy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cs-CZ"/>
        </w:rPr>
        <w:t>bylo seznámeno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 s provedeným rozpočtový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 xml:space="preserve">      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opatřením č. 9/2020, které provedl starosta na základě pověření zastupitelstv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 xml:space="preserve">      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>obce Jámy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u w:val="single"/>
          <w:lang w:eastAsia="cs-CZ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č. 3/2020: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  Zastupitelstvo obce Jámy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cs-CZ"/>
        </w:rPr>
        <w:t>projednalo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 nabídku na odkoupení Penzionu Jámy a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 xml:space="preserve">      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cs-CZ"/>
        </w:rPr>
        <w:t>ukládá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 starostovi obce Jámy zadat vypracování odhadu a vyhlásit záměr na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 xml:space="preserve">      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odkup budovy. Majitelům budovy budou předloženy nabídky řešení odkupu </w:t>
      </w:r>
    </w:p>
    <w:p>
      <w:pPr>
        <w:pStyle w:val="Bezmez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 xml:space="preserve">      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>budo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4/2020: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Zastupitelstvo obce Jámy po doplnění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schvaluje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rozpočet obce Jámy na rok 2021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5/2020: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Zastupitelstvo obce Jámy po doplnění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schvaluje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zápis do kroniky obce Jámy za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rok 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Bezmez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. 6/2020: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Zastupitelstvo obce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</w:rPr>
        <w:t>pověřuje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  účetní a  starostu provedením  rozpočtového </w:t>
      </w:r>
    </w:p>
    <w:p>
      <w:pPr>
        <w:pStyle w:val="Bezmez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opatření  ke skutečnému plnění rozpočtu k 31. 12. 2020  i mimo rámec závazných </w:t>
      </w:r>
    </w:p>
    <w:p>
      <w:pPr>
        <w:pStyle w:val="Bezmez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ukazatelů po ukončení dvanáctého zúčtovacího  období  roku 2020. Rozpočtové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opatření  bude předloženo ke schválení na 1. zasedání  zastupitelstva v roce 2021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7/</w:t>
      </w:r>
      <w:r>
        <w:rPr>
          <w:rFonts w:cs="Times New Roman" w:ascii="Times New Roman" w:hAnsi="Times New Roman"/>
          <w:b/>
          <w:sz w:val="24"/>
          <w:szCs w:val="24"/>
        </w:rPr>
        <w:t xml:space="preserve">2020:  Zastupitelstvo obce Jám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hvaluje</w:t>
      </w:r>
      <w:r>
        <w:rPr>
          <w:rFonts w:cs="Times New Roman" w:ascii="Times New Roman" w:hAnsi="Times New Roman"/>
          <w:b/>
          <w:sz w:val="24"/>
          <w:szCs w:val="24"/>
        </w:rPr>
        <w:t xml:space="preserve"> inventarizační komisi pro provedení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inventarizace majetku obce Jámy k  31. 12. 2020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Předsedkyní  inventarizační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komise  byla zvole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lena Švomová, členové Jana Mazánková, Hana Dvořáková,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Jiří Šikl.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ílčí inventarizační komise je schválena pro inventuru majetku zásahové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jednotky  SDH Jámy ve složení,  předsedkyně  Alena Švomová,  členové Jan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Kabrda, Hana  Dvořáková, Jana Mazánková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ruhá inventarizační komise je schválena pro inventarizaci majetku v kulturním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omě ve složení předsedkyně Alena  Švomová,  členové, Pavel Juráček,  Hana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Dvořáková, Jana Mazánkov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8/2020:  Zastupitelstvo obce Jám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hvaluje</w:t>
      </w:r>
      <w:r>
        <w:rPr>
          <w:rFonts w:cs="Times New Roman" w:ascii="Times New Roman" w:hAnsi="Times New Roman"/>
          <w:b/>
          <w:sz w:val="24"/>
          <w:szCs w:val="24"/>
        </w:rPr>
        <w:t xml:space="preserve"> záměr opravy cest v obci a původní polní cesty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na Vejdoch a za Hájk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9/2020:  Zastupitelstvo obce Jám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chvaluje </w:t>
      </w:r>
      <w:r>
        <w:rPr>
          <w:rFonts w:cs="Times New Roman" w:ascii="Times New Roman" w:hAnsi="Times New Roman"/>
          <w:b/>
          <w:sz w:val="24"/>
          <w:szCs w:val="24"/>
        </w:rPr>
        <w:t xml:space="preserve"> poskytnutí daru ve výši  10 000,- Kč pr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Baby– box umístěný v Tokoz,  Žďár nad Sázavou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10/2020: Zastupitelstvo obce Jám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nechává </w:t>
      </w:r>
      <w:r>
        <w:rPr>
          <w:rFonts w:cs="Times New Roman" w:ascii="Times New Roman" w:hAnsi="Times New Roman"/>
          <w:b/>
          <w:sz w:val="24"/>
          <w:szCs w:val="24"/>
        </w:rPr>
        <w:t xml:space="preserve">výši poplatku za vývoz a uložení odpadů v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stávající výši 300 Kč/obyvat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Alena Švomová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Jiří  Šik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ístostarostka                                                                              starosta</w:t>
      </w:r>
    </w:p>
    <w:sectPr>
      <w:footerReference w:type="default" r:id="rId2"/>
      <w:type w:val="nextPage"/>
      <w:pgSz w:w="11906" w:h="16838"/>
      <w:pgMar w:left="1417" w:right="849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52:00Z</dcterms:created>
  <dc:creator>Starosta</dc:creator>
  <dc:description/>
  <cp:keywords/>
  <dc:language>en-US</dc:language>
  <cp:lastModifiedBy>Starosta</cp:lastModifiedBy>
  <cp:lastPrinted>2020-11-18T15:49:00Z</cp:lastPrinted>
  <dcterms:modified xsi:type="dcterms:W3CDTF">2020-11-18T14:49:00Z</dcterms:modified>
  <cp:revision>9</cp:revision>
  <dc:subject/>
  <dc:title/>
</cp:coreProperties>
</file>