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Výpis usnesení ze zápisu  č.2/2022  ze zasedání Zastupitelstva obce Jámy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teré se konalo dne 09. 03.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alu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misi pro přípravu zápisu a usnesení ve složení: </w:t>
      </w:r>
      <w:r>
        <w:rPr>
          <w:rFonts w:cs="Times New Roman" w:ascii="Times New Roman" w:hAnsi="Times New Roman"/>
          <w:b/>
          <w:sz w:val="24"/>
          <w:szCs w:val="24"/>
        </w:rPr>
        <w:t>Jana Mazánková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Pavel Mužát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- ověřovatele zápisu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Pavel Mazánek, Josef Kabr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ápis z minulého zased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plněný program jedn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1/2022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bylo seznámeno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e Zprávou o výsledku přezkoumání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hospodaření obce Jámy za rok 2021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č. 2/2022: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Zastupitelstvo  obce  Jámy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cs-CZ"/>
        </w:rPr>
        <w:t>schvaluje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 inventarizaci majetku Obce  Jám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>včetně zprávy  o provedené inventarizaci  se stavem  k  31. 12. 2021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č. 3/2022: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astupitelstvo obce Jámy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 xml:space="preserve">schvaluje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nájemní smlouvu  na pronájem Penzionu Jám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mezi obcí Jámy a slečnou </w:t>
      </w:r>
      <w:r>
        <w:rPr>
          <w:rFonts w:cs="Times New Roman" w:ascii="Times New Roman" w:hAnsi="Times New Roman"/>
          <w:b/>
          <w:sz w:val="24"/>
          <w:szCs w:val="24"/>
        </w:rPr>
        <w:t xml:space="preserve">Lenkou Šestákovou, nar. 10. 10. 2000, IČO: 14158558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Sokolská 39, Boskovice a pověřuje starostu podpisem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4/2022: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Zastupitelstvo  obce Jámy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cs-CZ"/>
        </w:rPr>
        <w:t xml:space="preserve">schvaluje </w:t>
      </w:r>
      <w:r>
        <w:rPr>
          <w:rFonts w:cs="Times New Roman" w:ascii="Times New Roman" w:hAnsi="Times New Roman"/>
          <w:b/>
          <w:sz w:val="24"/>
          <w:szCs w:val="24"/>
        </w:rPr>
        <w:t xml:space="preserve">Smlouvu o věcném břeme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č.:014330065556/002/001. Pověřuje starostu podpisem smlouvy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5/2022: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schvaluje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darovací smlouvu mezi Obcí Jámy a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Novoměstskými sociálními službami, IČ 48899097. Pověřuje starostu podpisem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smlouvy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6/2022: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astupitelstvo obce Jámy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 xml:space="preserve">schvaluje „ </w:t>
      </w:r>
      <w:r>
        <w:rPr>
          <w:rFonts w:cs="Times New Roman" w:ascii="Times New Roman" w:hAnsi="Times New Roman"/>
          <w:b/>
          <w:sz w:val="24"/>
          <w:szCs w:val="24"/>
        </w:rPr>
        <w:t xml:space="preserve">Memorandum o partnerství a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spolupráci“  při systémovém řešení odpadového hospodářství pro obec Jám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7/2022: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Zastupitelstvo obce Jámy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 schvaluje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převedení zlepšeného hospodářského výsledku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MŠ Jámy za rok 2021 ve výši 22 963,86  MŠ Jámy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8/2022: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astupitelstvo obce Jámy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 xml:space="preserve">schvaluje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prodej nově vzniklých pozemku ve vlastnictv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Obce Jámy p. č. 2473/27, ostatní plocha o výměře 73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a p. č. 2473/28  ostat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plocha o výměře 22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, které se dle geom. plánu  č. 694 – 464/2021, kter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vypracoval Tomáš Janů, geodetické práce. Oddělují se  z  p. č. 2473/1, ost. ploch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ost. komunikace, panu Pavlovi Novotnému, Jámy č. p. 99,  za cenu ve výši 100 Kč/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9/2022: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astupitelstvo obce Jámy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 xml:space="preserve">schvaluje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prodej nově vzniklého pozemku ve vlastnictv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Obce Jámy st.329 díl a, o výměře 0,21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, st.327 o výměře 6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, p.č. 930/8- zahrada 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výměře 13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,  p.č.930/7 – zahrada o výměře 67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,   které se dle geom. plánu č 549 –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364/2021, který  vypracoval Tomáš Janů, geodetické práce oddělují z  p. č. 930/1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travní porost a 930/5 – travní porost panu Josefovi a Květě Doležalovým, Jámy č.p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137, za cenu ve výši 100 Kč/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10/2022: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astupitelstvo obce Jámy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 xml:space="preserve">schvaluje darování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nově vzniklých pozemků v k.ú. Jám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které jsou ve vlastnictví Obce Jámy p. č. 605/40 ost. plocha, ost. komunikace o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výměře 40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, p. č.605/41 ost. plocha, ost. komunikace o výměře 28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, p. č. 605/42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ost. plocha, jiná plocha o výměře 33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,  které se dle geom. plánu č. 450 – 1/2016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který  vypracoval Tomáš Janů, geodetické práce, oddělují z  p. č. 605/9, trav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porost Nově vzniklé pozemky jsou  využívány SVK Žďársko a jedná se o objek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čističky odpadních vod a přístupovou cestu k ní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Schvaluje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darovací smlouvu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11/2022: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Zastupitelstvo obce Jámy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 xml:space="preserve">schvaluje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d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zemků, které jsou v podílovém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spoluvlastnicví obcí LDO Přibyslav,  vytvořených  geometrickým plánem č. p. 276-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8/2022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parc.č. 21/9 o výměře 1465 m2 (ostatní plocha)  a  parc. č. 412/26 o výměře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105 m2 (lesní pozemek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 k.ú. Staré Ransko se všemi součástmi, trvalými porosty,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eškerým příslušenstvím, právy a povinnostmi s ní spojenými za celkovou cenu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16 330,- Kč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astupitelstvo obce Jámy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 xml:space="preserve">schvaluje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koupi</w:t>
      </w:r>
      <w:r>
        <w:rPr>
          <w:rFonts w:cs="Times New Roman" w:ascii="Times New Roman" w:hAnsi="Times New Roman"/>
          <w:b/>
          <w:sz w:val="24"/>
          <w:szCs w:val="24"/>
        </w:rPr>
        <w:t xml:space="preserve"> pozemků do podílového spoluvlastnicví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bcí LDO Přibyslav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ozemek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parc. č. 819/4 o výměře 7 m2 (lesní pozemek), parc.č.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819/5 o výměře 362 m2 (lesní pozemek), parc. č. 830 o výměře 1369 m2 (trvalý travní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porost), parc. č. 841/28 o výměře 2147 m2 (trvalý travní porost) a parc. č. 938/24 o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ýměře 493 m2 (vodní plocha) v k. ú. Ždírec nad Doubravou</w:t>
      </w:r>
      <w:r>
        <w:rPr>
          <w:rFonts w:cs="Times New Roman" w:ascii="Times New Roman" w:hAnsi="Times New Roman"/>
          <w:b/>
          <w:sz w:val="24"/>
          <w:szCs w:val="24"/>
        </w:rPr>
        <w:t xml:space="preserve"> se všemi součástmi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rvalými porosty,  veškerým příslušenstvím, právy a povinnostmi s ní spojenými za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celkovou cenu 16 330,- K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12/2022: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astupitelstvo obce Jámy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 xml:space="preserve">schvaluje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záměr LDO Přibyslav s navýšením dalšíh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členského vklad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Pověřuje starostu k souhlasnému hlasování na členské schůzi LDO Přibyslav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s navýšením členských vkladů podle návrhu členské schůze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13/2022: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astupitelstvo obce Jámy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 xml:space="preserve">schvaluje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v souvislosti s navýšením  členského vklad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LDO  Přibyslav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rozpočtové opatření č. 3/202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– navýšení členského vklad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v maximální  výši  2 000 000,- Kč 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14/2022: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astupitelstvo obce Jámy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 xml:space="preserve">neschvaluje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záměr pana Michala Pikuly, Jámy č. p. 180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na koupi části pozemku p. č.  3029/33.</w:t>
        <w:tab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15/2022: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astupitelstvo obce Jámy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schvaluje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dar FK Radešínská Svratka ve výši 5 000,- Kč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astupitelstvo obce Jámy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 xml:space="preserve">schvaluje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darovací smlouvy na činnost spolků mezi obcí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Jámy a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SDH Jámy, TJ Sokol, Český svaz žen Jámy, FK Rad. Svratka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16/2022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Zastupitelstvo obce Jámy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schvaluje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poskytnutí dotace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pro TJ Sokol Jámy ve výši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450 000,- Kč, která je určena na výměnu oken a dveří v budově č. p. 8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Schvaluje veřejnoprávní smlouvu a pověřuje starostu jejím podpisem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17/2022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Zastupitelstvo obce Jámy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schvaluje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investorství stavby skladu pro  SDH Jámy 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sportovišti Jámy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18/2022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Zastupitelstvo obce Jámy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bylo seznámeno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s provedeným rozpočtovým opatření  č.1/2022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19/2022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Zastupitelstvo obce Jámy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bylo seznámeno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s nedostatečnou kapacitou MŠ Jám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20/2022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Zastupitelstvo obce Jámy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schvaluje  </w:t>
      </w:r>
      <w:r>
        <w:rPr>
          <w:rFonts w:cs="Times New Roman" w:ascii="Times New Roman" w:hAnsi="Times New Roman"/>
          <w:b/>
          <w:sz w:val="24"/>
          <w:szCs w:val="24"/>
        </w:rPr>
        <w:t>Smlouvu o smlouvě budoucí č. : NM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001040021642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/001-ELP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21/2022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Zastupitelstvo obce Jámy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schvaluje  </w:t>
      </w:r>
      <w:r>
        <w:rPr>
          <w:rFonts w:cs="Times New Roman" w:ascii="Times New Roman" w:hAnsi="Times New Roman"/>
          <w:b/>
          <w:sz w:val="24"/>
          <w:szCs w:val="24"/>
        </w:rPr>
        <w:t xml:space="preserve">Smlouvu o smlouvě budoucí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č. : 7700102753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1/BVB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Alena Švomová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Jiří  Šik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ístostarostka               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36:00Z</dcterms:created>
  <dc:creator>Starosta</dc:creator>
  <dc:description/>
  <cp:keywords/>
  <dc:language>en-US</dc:language>
  <cp:lastModifiedBy>Starosta</cp:lastModifiedBy>
  <cp:lastPrinted>2022-03-16T09:23:00Z</cp:lastPrinted>
  <dcterms:modified xsi:type="dcterms:W3CDTF">2022-03-16T08:25:00Z</dcterms:modified>
  <cp:revision>10</cp:revision>
  <dc:subject/>
  <dc:title/>
</cp:coreProperties>
</file>