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pis usnesení ze zápisu  č.4/2019  ze zasedání Zastupitelstva obce Jámy, které se konalo dne  17.07.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isi pro přípravu zápisu a usnesení ve složení: </w:t>
      </w:r>
      <w:r>
        <w:rPr>
          <w:rFonts w:cs="Times New Roman" w:ascii="Times New Roman" w:hAnsi="Times New Roman"/>
          <w:b/>
          <w:sz w:val="24"/>
          <w:szCs w:val="24"/>
        </w:rPr>
        <w:t>Jana Mazánkov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avel Mužát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- ověřovatele zápis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Petr Starý, Jitka Bláh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ápis z minulého zased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lněný program jed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/2019  Zastupitelstvo obce Jámy byl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známeno</w:t>
      </w:r>
      <w:r>
        <w:rPr>
          <w:rFonts w:cs="Times New Roman" w:ascii="Times New Roman" w:hAnsi="Times New Roman"/>
          <w:b/>
          <w:sz w:val="24"/>
          <w:szCs w:val="24"/>
        </w:rPr>
        <w:t xml:space="preserve"> s provedenými rozpočtovými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atřeními č.5, č.6 a č.7, která provedl starosta na základě pověření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zastupitelstvem obce  Já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2/2019: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obce Jámy souhlasí  s vyhlášením záměru na prodej  čás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užívaného  pozemku 2457/1 o rozloze cca 24 m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vertAlign w:val="superscript"/>
          <w:lang w:eastAsia="cs-CZ"/>
        </w:rPr>
        <w:t>2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3/2019: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obce Jámy po projednání a doplnění schvaluje zápis do kronik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obce Jámy za rok 2018.</w:t>
      </w:r>
    </w:p>
    <w:p>
      <w:pPr>
        <w:pStyle w:val="Bezmez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4/2019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projednalo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ůzné varianty prodeje stavebních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pozemků  a z důvodu hledání spravedlivé varianty rozhodnutí odklád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5/2019: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Zastupitelstvo obce Jámy po projedná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 ch v a l u j e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 Zprávu č. 3 o uplatňování územního plánu Jámy v uplynulém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bdobí. za použití § 55 odst. 1 zákona č. 183/2006 Sb., o územním plánová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a stavebním řádu (stavební zákon), ve znění pozdějších předpisů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 ch v a l u j e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žádost obce o pořízení Změny č. I.  Územního plánu Jámy dle §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6 odst. 1 písm. c) zákona č. 183/2006 Sb. o územním plánování a stavebním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řádu, v aktuálním znění. Změna č. I Územního plánu Jámy bude pořizován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kráceným postupem dle § 55 a zák. 183/2006 Sb. a na základě Zprávy č. 3 o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uplatňování územního plánu Jámy v uplynulém obdob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III. Zastupitelstvo obce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ruší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své původní usnesení č. 9/2018 (bod 10/2018) z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dne 15. 12. 2018 ve věci schválení pořízení Změny č. 1 územního plánu Jámy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IV. Zastupitelstvo obce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ruší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své původní usnesení č. 9/2018 (bod 10/2018) z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ne 15. 12. 2018 ve věci žádosti obce o pořízení Změny č. 1 </w:t>
      </w:r>
      <w:r>
        <w:rPr>
          <w:rFonts w:cs="Times New Roman" w:ascii="Times New Roman" w:hAnsi="Times New Roman"/>
          <w:b/>
          <w:lang w:eastAsia="cs-CZ"/>
        </w:rPr>
        <w:t>územního plánu Jámy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6/2019:  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projednalo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materiály krizového řízení, které bud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umístěny na webových stránkách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7/2019: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Smlouvu o dílo 5/2019 mezi obcí Jámy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Ing. Leoš Pohanka - projektové a inženýrské služby IČ 45653054 na vypracová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rojektové dokumentace stavby: Novostavba chodníku a autobusové zastávk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8/2019:  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projednalo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řešení přístavby  a zřízení vchodu po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jeviště K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Souhlasí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s navrhovaným řešením a uložilo starostovi obce zad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vypracování projektové dokumentac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9/2019: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odání žádosti na devítimístný automobil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pro zásahovou jednotku obce Jám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ena Švomová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Jiří  Ši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ístostarostka                                                                          star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5:00Z</dcterms:created>
  <dc:creator>Starosta</dc:creator>
  <dc:description/>
  <cp:keywords/>
  <dc:language>en-US</dc:language>
  <cp:lastModifiedBy>Starosta</cp:lastModifiedBy>
  <cp:lastPrinted>2019-07-22T16:15:00Z</cp:lastPrinted>
  <dcterms:modified xsi:type="dcterms:W3CDTF">2019-07-22T14:18:00Z</dcterms:modified>
  <cp:revision>10</cp:revision>
  <dc:subject/>
  <dc:title/>
</cp:coreProperties>
</file>