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ýpis usnesení ze zápisu  č.1 /2020  ze zasedání Zastupitelstva obce Jámy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eré se konalo dne  12.2.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lu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misi pro přípravu zápisu a usnesení ve složení: </w:t>
      </w:r>
      <w:r>
        <w:rPr>
          <w:rFonts w:cs="Times New Roman" w:ascii="Times New Roman" w:hAnsi="Times New Roman"/>
          <w:b/>
          <w:sz w:val="24"/>
          <w:szCs w:val="24"/>
        </w:rPr>
        <w:t>Jana Mazánkov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Pavel Mužát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- ověřovatele zápisu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Jitka Bláhová, Pavel Novotn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ápis z minulého zased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lněný program jedn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1/2020: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Zastupitelstvo  obce  Jámy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>schvaluje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inventarizaci majetku včetně zprávy 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>provedené inventarizaci  obce  Jámy se stavem  k  31. 12. 2019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2/2020: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Zastupitelstvo  obce Jámy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 xml:space="preserve">bylo seznámeno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s provedenými rozpočtový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opatřeními 12/201913/2019 a s rozpočtovým opatřením 1/2020 ke kterému by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>pověřen na zasedání zastupitelstva 27. 12. 2019.</w:t>
      </w:r>
    </w:p>
    <w:p>
      <w:pPr>
        <w:pStyle w:val="Bezmez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. 3/2020: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Zastupitelstvo  obce Jámy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>schvaluje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 s platností k 1. 3. 2020 „Řád veřejného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>pohřebiště Jámy.“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/2020: Zastupitelstvo obce Jámy po projednání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schvaluje</w:t>
      </w:r>
      <w:r>
        <w:rPr>
          <w:rFonts w:cs="Times New Roman" w:ascii="Times New Roman" w:hAnsi="Times New Roman"/>
          <w:b/>
          <w:sz w:val="24"/>
          <w:szCs w:val="24"/>
        </w:rPr>
        <w:t xml:space="preserve"> doplnění záměrů do návrhu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obsahu Změny č. 1 Územního plánu Jámy o další dva požadavky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ěřit možnost změny regulativů pro plochu „Plochy bydlení v rodinných domech (BR)“ – zejména regulativu na velikost stavebního pozemku a max. koeficient zastavění pozemku.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rověřit možnost úpravy zastavitelných ploch s rozdílným způsobem využití v lokalitě „Pod Pančavou“ – část stávající zastavitelné plochy č. 5 „Plochy bydlení v rodinných domech (BR)“ přiřadit k zastavitelné ploše č. 6 „Plochy smíšené obytné (SO)“. Celková výměra součtu  zastavitelných ploch č. 5 a č. 6 zůstává stávající, mění se pouze výměry jednotlivých ploch č. 5 a č. 6.“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č. 5/2020: Zastupitelstvo obce Jámy po projednání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schvaluje </w:t>
      </w:r>
      <w:r>
        <w:rPr>
          <w:rFonts w:cs="Times New Roman" w:ascii="Times New Roman" w:hAnsi="Times New Roman"/>
          <w:b/>
          <w:sz w:val="24"/>
          <w:szCs w:val="24"/>
        </w:rPr>
        <w:t xml:space="preserve">převedení zlepšeného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hospodářského výsledku MŠ Jámy – příspěvková organizace za rok 2019 ve výš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26 256,70 Kč do rezervního fondu organizace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č. 6/2020:  Zastupitelstvo obce Jámy po projednání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schvaluje </w:t>
      </w:r>
      <w:r>
        <w:rPr>
          <w:rFonts w:cs="Times New Roman" w:ascii="Times New Roman" w:hAnsi="Times New Roman"/>
          <w:b/>
          <w:sz w:val="24"/>
          <w:szCs w:val="24"/>
        </w:rPr>
        <w:t>záměr na technické zhodnocen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lesní cesty „Javorka“, která je v podílovém spoluvlastnictví  obcí LDO Přibyslav.</w:t>
      </w:r>
    </w:p>
    <w:p>
      <w:pPr>
        <w:pStyle w:val="Bezmez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Souhlasí s odepisováním jejího případného technického zhodnocení.</w:t>
      </w:r>
    </w:p>
    <w:p>
      <w:pPr>
        <w:pStyle w:val="Bezmez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č. 7/2020:  Zastupitelstvo obce Jámy po projednání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schvaluje</w:t>
      </w:r>
      <w:r>
        <w:rPr>
          <w:rFonts w:cs="Times New Roman" w:ascii="Times New Roman" w:hAnsi="Times New Roman"/>
          <w:b/>
          <w:sz w:val="24"/>
          <w:szCs w:val="24"/>
        </w:rPr>
        <w:t xml:space="preserve">   dar  ve výši  5 000  Kč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pro TJ Radešínská Svrat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lena Švomová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Jiří  Šik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ístostarostka                                                                          starosta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1:00Z</dcterms:created>
  <dc:creator>Starosta</dc:creator>
  <dc:description/>
  <cp:keywords/>
  <dc:language>en-US</dc:language>
  <cp:lastModifiedBy>Starosta</cp:lastModifiedBy>
  <dcterms:modified xsi:type="dcterms:W3CDTF">2020-04-16T07:20:00Z</dcterms:modified>
  <cp:revision>3</cp:revision>
  <dc:subject/>
  <dc:title/>
</cp:coreProperties>
</file>