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1/2023  ze zasedání Zastupitelstva obce Jámy,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alo dne 15. 02. 2023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komisi pro přípravu zápisu a usnesení ve složení: Marie Brychtová, Pavel 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n Mach, Josef Kabrd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dn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. 1/2023: 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lo seznámeno</w:t>
      </w:r>
      <w:r>
        <w:rPr>
          <w:rFonts w:cs="Times New Roman" w:ascii="Times New Roman" w:hAnsi="Times New Roman"/>
          <w:b/>
          <w:sz w:val="24"/>
          <w:szCs w:val="24"/>
        </w:rPr>
        <w:t xml:space="preserve"> s provedenými rozpočtový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opatřeními č. 14/2022 a č.15/2022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. 2/2023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stupitelstvo obce Jámy, na základě vyhlášeného záměru 15/202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hasičského automobilu Avia zájemci  s nejvyšší podanou nabídkou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u Josefu Chroustovi za cenu  6 000,-  Kč.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kládá starostovi uskutečnit převod na nového majitele a pověřuje ho podpisem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kupní smlouvy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. 3/2023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cs-CZ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inventarizaci majetku Obce  Jám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včetně zprávy  o provedené inventarizaci  se stavem  k  31. 12. 2022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č. 4/2023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Darovací smlouvy: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DH Jámy ve výší 23 tis. Kč,  TJ Sokol Jámy ve výši 30 tis. Kč, ČSŽ Jámy ve výši 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15 tis. Kč, FK TJ Radešínská Svratka z. s. ve výši 5 tis. Kč, Římskokatolická farnost 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Jámy ve výši 35 tis. na opravu hodin. Pověřuje starostu podpisem smluv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. 5/2023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opravu cesty za statkem a k novostavbám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Za Plot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. 6/2023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ab/>
        <w:t>Smlouvu o smlouvě budoucí č. NM –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001030075466/001 – EMON mezi Obcí Jámy a EG..D a.s. zastoupená E.mont, s. r. o.,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IČO 43378129 , na vedení přípojky k rodinnému domu.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.7/2023: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Zastupitelstvo  obce  Jámy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ukládá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tarostovi prověřit u Krajské hygienické stanice 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možnost  přestavby a rekonstrukce prostor pod jevištěm v KD. V případě kladného </w:t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stanoviska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zadání projektových prací na tuto rekonstrukci.</w:t>
        <w:tab/>
      </w:r>
    </w:p>
    <w:p>
      <w:pPr>
        <w:pStyle w:val="Bezmez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lena Švomová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Jiří  Ši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            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8:00Z</dcterms:created>
  <dc:creator>Starosta</dc:creator>
  <dc:description/>
  <cp:keywords/>
  <dc:language>en-US</dc:language>
  <cp:lastModifiedBy>Starosta</cp:lastModifiedBy>
  <dcterms:modified xsi:type="dcterms:W3CDTF">2023-02-20T12:54:00Z</dcterms:modified>
  <cp:revision>2</cp:revision>
  <dc:subject/>
  <dc:title/>
</cp:coreProperties>
</file>