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ýpis usnesení ze zápisu  č.3/2020  ze zasedání Zastupitelstva obce Jámy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teré se konalo dne 27.5. 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chvaluj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omisi pro přípravu zápisu a usnesení ve složení: </w:t>
      </w:r>
      <w:r>
        <w:rPr>
          <w:rFonts w:cs="Times New Roman" w:ascii="Times New Roman" w:hAnsi="Times New Roman"/>
          <w:b/>
          <w:sz w:val="24"/>
          <w:szCs w:val="24"/>
        </w:rPr>
        <w:t>Jana Mazánková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Pavel Mužátk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- ověřovatele zápisu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Marie Brychtová, Petr Star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ápis z minulého zasedá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plněný program jednání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č. 1/2020: Zastupitelstvo obce Jám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chvaluje</w:t>
      </w:r>
      <w:r>
        <w:rPr>
          <w:rFonts w:cs="Times New Roman" w:ascii="Times New Roman" w:hAnsi="Times New Roman"/>
          <w:b/>
          <w:sz w:val="24"/>
          <w:szCs w:val="24"/>
        </w:rPr>
        <w:t xml:space="preserve"> závěrečný účet Obce Jámy  za rok 2019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včetně „Zprávy o výsledku přezkoumání hospodaření obce Jámy za rok 2019“ a 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právu o výsledku hospodaření  Mateřské školy Jámy – příspěvkové organizace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s výrokem:  „Bez výhrad“.</w:t>
      </w:r>
    </w:p>
    <w:p>
      <w:pPr>
        <w:pStyle w:val="Bezmezer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č. 2/2020: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cs-CZ"/>
        </w:rPr>
        <w:t xml:space="preserve">Zastupitelstvo obce Jámy schvaluje účetní závěrku Obce Jámy k  31. 12. 2019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cs-CZ"/>
        </w:rPr>
        <w:t xml:space="preserve">                 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cs-CZ"/>
        </w:rPr>
        <w:t xml:space="preserve">a   účetní závěrku Mateřské školy Jámy  - příspěvkové organizace za rok 2019.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cs-CZ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č. 3/2020: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cs-CZ"/>
        </w:rPr>
        <w:t xml:space="preserve"> Zastupitelstvo obce Jámy 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u w:val="single"/>
          <w:lang w:eastAsia="cs-CZ"/>
        </w:rPr>
        <w:t>odkládá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cs-CZ"/>
        </w:rPr>
        <w:t xml:space="preserve">  Smlouvu o poskytnutí  příspěvku v souvislost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cs-CZ"/>
        </w:rPr>
        <w:t xml:space="preserve">                 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cs-CZ"/>
        </w:rPr>
        <w:t>se zajištěním dopravní obslužnosti na území Kraje  Vysočina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                      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č. 4/2020: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Zastupitelstvo obce Jámy  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u w:val="single"/>
          <w:lang w:eastAsia="cs-CZ"/>
        </w:rPr>
        <w:t>odkládá</w:t>
      </w:r>
      <w:r>
        <w:rPr>
          <w:rFonts w:cs="Times New Roman" w:ascii="Times New Roman" w:hAnsi="Times New Roman"/>
          <w:b/>
          <w:sz w:val="24"/>
          <w:szCs w:val="24"/>
        </w:rPr>
        <w:t xml:space="preserve"> Smlouvu o úhradě kompenzace na zajištění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opravní obslužnosti víkendových spojů veřejnou linkovou dopravou řešenou pře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Kraj Vysočina.</w:t>
      </w:r>
    </w:p>
    <w:p>
      <w:pPr>
        <w:pStyle w:val="Bezmezer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č. 5/2020: 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Zastupitelstvo obce Jámy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>schvaluje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Smlouvu o zřízení věcného břemen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č. Nm – 14330057600/001. Pověřuje starostu podpisem smlouv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č. 6/2020: 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Zastupitelstvo obce Jámy dle vyhlášeného záměru č.6/2020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>schvaluje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podl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geometrického plánu č.511-112/2020 prodej nově vzniklého pozemku  p. č  2961/42-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ostatní plocha o rozloze 142 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zh-CN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Jaroslavovi Filipovi, Jámy č. p. 38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Dále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>schvaluje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podle geometrického plánu č.511-112/2020 prodej nově vzniklých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pozemků  p. č  2961/43 – ostatní plocha o rozloze 30 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zh-CN"/>
        </w:rPr>
        <w:t>2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a pozemek p. č. 2457/21-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ostatní plocha o rozloze 12 m2 panu  Janu Bratránkovi , Jámy č. p. 37 za cen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100 Kč + DPH v aktuálním znění.</w:t>
      </w:r>
    </w:p>
    <w:p>
      <w:pPr>
        <w:pStyle w:val="Bezmezer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č. </w:t>
      </w:r>
      <w:r>
        <w:rPr>
          <w:rFonts w:cs="Times New Roman" w:ascii="Times New Roman" w:hAnsi="Times New Roman"/>
          <w:sz w:val="24"/>
          <w:szCs w:val="24"/>
        </w:rPr>
        <w:t>7/</w:t>
      </w:r>
      <w:r>
        <w:rPr>
          <w:rFonts w:cs="Times New Roman" w:ascii="Times New Roman" w:hAnsi="Times New Roman"/>
          <w:b/>
          <w:sz w:val="24"/>
          <w:szCs w:val="24"/>
        </w:rPr>
        <w:t xml:space="preserve">2020:  Zastupitelstvo obce Jámy byl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seznámeno</w:t>
      </w:r>
      <w:r>
        <w:rPr>
          <w:rFonts w:cs="Times New Roman" w:ascii="Times New Roman" w:hAnsi="Times New Roman"/>
          <w:b/>
          <w:sz w:val="24"/>
          <w:szCs w:val="24"/>
        </w:rPr>
        <w:t xml:space="preserve">  s provedeným rozpočtovým opatření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č. 3/2020, které na základě pověření provedl starosta 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č. 8/2020: 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Zastupitelstvo obce Jámy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>schvaluje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Smlouvu o  poskytnutí příspěvku z rozpočt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obce Jámy na  zpracování projektové dokumentace na stavbu Jámy- novostavb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vodovodu a kanalizace - lokalita Za Ploty pro SVK Žďársko.</w:t>
      </w:r>
    </w:p>
    <w:p>
      <w:pPr>
        <w:pStyle w:val="Bezmezer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č. 9/2020: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Zastupitelstvo obce Jámy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>schvaluje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Smlouvu na stavení dozor stavby: Obec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Jámy – novostavba chodníku a autobusové zastávk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Alena Švomová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Jiří  Šik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místostarostka                                                                              starost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70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1:03:00Z</dcterms:created>
  <dc:creator>Starosta</dc:creator>
  <dc:description/>
  <dc:language>en-US</dc:language>
  <cp:lastModifiedBy>Starosta</cp:lastModifiedBy>
  <cp:lastPrinted>2020-06-01T13:14:00Z</cp:lastPrinted>
  <dcterms:modified xsi:type="dcterms:W3CDTF">2020-06-01T11:18:00Z</dcterms:modified>
  <cp:revision>2</cp:revision>
  <dc:subject/>
  <dc:title/>
</cp:coreProperties>
</file>