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ýpis usnesení ze zápisu  č.2/2020  ze zasedání Zastupitelstva obce Jámy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eré se konalo dne 15.4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 pro přípravu zápisu a usnesení ve složení: </w:t>
      </w:r>
      <w:r>
        <w:rPr>
          <w:rFonts w:cs="Times New Roman" w:ascii="Times New Roman" w:hAnsi="Times New Roman"/>
          <w:b/>
          <w:sz w:val="24"/>
          <w:szCs w:val="24"/>
        </w:rPr>
        <w:t>Jana Mazánkov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avel Mužá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 ověřovatele zápis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Jan Mach, Josef Kabr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ápis z minulého zase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něný program jedn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/2020: </w:t>
        <w:tab/>
        <w:t xml:space="preserve">Zastupitelstvo obce Jámy na základě vyhlášeného záměru  č. 1/20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měnu nově vzniklého pozemku  díl „a“ , orná půda o rozloze 52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který se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 xml:space="preserve">odděluje  dle geom. plánu č. 505 – 32/2020,  který  vypracoval Tomáš Janů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geodetické práce z  p.č. 2726/3 orná půda o původní rozloze 21749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za nově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vzniklý pozemek p.č. 37/4, zahrada, o výměře 17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 který se odděluje dle geom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 xml:space="preserve">plánu č. 503 – 16/2020, který  vypracoval Tomáš Janů, geodetické práce z p.č. 37/2,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zahrada o původní výměře 1 17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Směna se uskuteční v poměru 1:3.  Obec Jámy smění tři díly za jeden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Schvaluje znění směnné smlouvy a pověřuje starostu k jejímu podpisu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2/2020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Zastupitelstvo obce Jámy,</w:t>
      </w:r>
      <w:r>
        <w:rPr>
          <w:rFonts w:cs="Times New Roman" w:ascii="Times New Roman" w:hAnsi="Times New Roman"/>
          <w:b/>
          <w:sz w:val="24"/>
          <w:szCs w:val="24"/>
        </w:rPr>
        <w:t xml:space="preserve"> na základě vyhlášeného záměru  č. 2/2020,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>prodej, vykoupení a směnu nově vytvořených pozemků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dle geom. plánu č. 503-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16/2020, který  vypracoval  Tomáš Janů, geodetické služby.  Směna a prodej se mezi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fyzickými  osobami a obcí Jámy uskuteční v poměru 1:1 a rozdíl bude  oboustranně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oplacen za  100 Kč 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Jedná s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ykoupení nově vzniklého pozemku p.č. 27/4, zahrada o rozloze 3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od Janů Karla a Janů Anny, Hlinné 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ěna a odkoupení rozdílu 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.č. 2868/2, ost.plocha – ost.komunikace, o rozloze 1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za p.č.30/2, zahrada o rozloze 2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od Rostislava Skláře a Ireny Sklářové, Jámy č.p.15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ěna p. č. 2868/3, ost.plocha – ost.komunikace o rozloze 72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za p.č. 35/3 zahrada o rozloze 10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 Rozdíl 3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bude odkoupen obcí Jámy od Mužátka Pavla, Jámy č.p.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ěna p.č. 2868/5, ost.plocha – ost.komunikace o rozloze 5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za p.č. 46/3 zahrada o rozloze 18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. Rozdíl 13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bude odkoupen obcí Jámy od Laciny Václava, Jámy č.p. 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ab/>
        <w:t xml:space="preserve">Zastupitelstvo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pověř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tarostu podpisem smluv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. 3/2020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</w:t>
        <w:tab/>
        <w:t>Zastupitelstvo obce Jámy,</w:t>
      </w:r>
      <w:r>
        <w:rPr>
          <w:rFonts w:cs="Times New Roman" w:ascii="Times New Roman" w:hAnsi="Times New Roman"/>
          <w:b/>
          <w:sz w:val="24"/>
          <w:szCs w:val="24"/>
        </w:rPr>
        <w:t xml:space="preserve"> na základě vyhlášeného záměru  č.  3/2020,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schvaluje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ab/>
        <w:t xml:space="preserve">nákup </w:t>
      </w:r>
      <w:r>
        <w:rPr>
          <w:rFonts w:cs="Times New Roman" w:ascii="Times New Roman" w:hAnsi="Times New Roman"/>
          <w:b/>
          <w:sz w:val="24"/>
          <w:szCs w:val="24"/>
        </w:rPr>
        <w:t>pozemku p.č. 2962 v k.ú. Jámy o rozloze 92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ostatní plocha-ostatní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komunikace,  do majetku  Obce Jámy od České republiky, Státní statek Jeneč, státní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odnik v likvidaci, Třanovského 622/11, Řepy, 16300 Praha 6, za celkovou částku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6 704,00Kč,  plus náklady na odhad a vklad do Katastru nemovitostí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Schval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kupní smlouvu a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>pověřuj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  <w:t xml:space="preserve"> starostu jejím podpisem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4/2020: </w:t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stupitelstvo obce Jámy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pozemku p.č. 2868/4 ostatní plocha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v k.ú.  Jámy    o rozloze 9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cenu  100 Kč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. Pozemek se dle geom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lánu č. 503 -16/2020  odděluje z  p.č. 2868/1 panu Luboši Kosteleckému, Bobrová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č.p. 54.</w:t>
      </w:r>
    </w:p>
    <w:p>
      <w:pPr>
        <w:pStyle w:val="Bezmezer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5/2020:  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propachtovává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emědělské pozemky  p. č. 1755/39, orná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půda o rozloze  5 44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. č. 1560/1  ost. plocha o rozloze 18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Zemědělskému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 xml:space="preserve">družstvu Nové Město na Moravě. Pozemky budou přičleněny ke stávající pachtovní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 xml:space="preserve">smlouvě za podmínek stanovených ve stávající pachtovní smlouvě. Pozemek bude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 xml:space="preserve">v případě potřeby výstavby nových parcel pro Obec Jámy uvolněn po skončení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>vegetačního období. Pověřuje starostu podpisem pachtovní smlouvy.</w:t>
      </w:r>
    </w:p>
    <w:p>
      <w:pPr>
        <w:pStyle w:val="Bezmezer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tabs>
          <w:tab w:val="clear" w:pos="709"/>
          <w:tab w:val="left" w:pos="1134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6/2020:  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ruší část usnesení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č.5/2019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ze dne 27.12.2019 – prodej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 xml:space="preserve">p.č. 154/3 –700 m2   panu Michalu Antlovi,  Nádražní 431,  Žďár nad Sázavou a slečně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 xml:space="preserve">Anetě  Simonidesové,  Chroustov 69 z důvodu odstoupení žadatelů od záměru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>odkoupit pozemek p.č.154/3.</w:t>
      </w:r>
    </w:p>
    <w:p>
      <w:pPr>
        <w:pStyle w:val="Bezmezer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b/>
          <w:sz w:val="24"/>
          <w:szCs w:val="24"/>
        </w:rPr>
        <w:t xml:space="preserve">2020:  Zastupitelstvo obce Jámy,  na základě vyhlášeného záměru č. 8/2019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valuje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rodej  1 ks stavební parcely  p.č.154/3  za cenu 650Kč/ m2 + DPH dle podmínek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tanovených v záměru  č. 8/2019  panu Ing. Petru Bláhovi, Wolkerova 2081/5, Žďár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nad Sázavou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8/2020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Smlouvu o dílo  č.3/3/20 mezi obcí Jámy a Pavel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ndráček, Studio P, Nádražní 52, 59101 Žďár nad Sázavou na vypracování změny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územního plánu č.1 obce  Jámy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9/2020:  Zastupitelstvo obce Jámy na základě poptávk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schválilo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dodavatele stavby Obec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Jámy – novostavba chodníku a autobusové zastávk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 xml:space="preserve"> firm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TAKO Vysočina s.r.o.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rojírenská  2238/10,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59101 Žďár nad Sázavou 1. Cena díla je 1 127 602,42 s DPH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ěřuje starostu podpisem smlouvy o díl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10/2020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nákup velkého kontejneru na kov.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Ber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na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vědomí nutné provedení rozpočtového opatření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 11/2020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Zastupitelstvo obce Jámy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chvaluje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darovací smlouvy pro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>TJ Sokol Jám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>SDH Jám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>ČSŽ Jám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.12/2020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astupitelstvo obce Jám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eschvalu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ávrh smlouvy s COOP Velké Meziříčí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avrhuje ponechat stávající délku prodejní dob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lena Švomová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Jiří  Šik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místostarostka                                                                           staro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6:00Z</dcterms:created>
  <dc:creator>Starosta</dc:creator>
  <dc:description/>
  <cp:keywords/>
  <dc:language>en-US</dc:language>
  <cp:lastModifiedBy>Starosta</cp:lastModifiedBy>
  <cp:lastPrinted>2020-04-20T16:18:00Z</cp:lastPrinted>
  <dcterms:modified xsi:type="dcterms:W3CDTF">2020-04-20T14:21:00Z</dcterms:modified>
  <cp:revision>5</cp:revision>
  <dc:subject/>
  <dc:title/>
</cp:coreProperties>
</file>